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180-1002/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 86MS0010-01-2025-000685-44</w:t>
      </w:r>
    </w:p>
    <w:p>
      <w:pPr>
        <w:pStyle w:val="Heading1"/>
        <w:ind w:left="0" w:right="-1" w:hanging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20 феврал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spacing w:before="60" w:after="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привлекаемого лица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sz w:val="26"/>
          <w:szCs w:val="26"/>
        </w:rPr>
        <w:t xml:space="preserve">Абдалиева Фахриддина Бегалиевича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8 января 2025 года в 10:35 на 69 километре автомобильной дороги «Нягань - Талинка» Октябрьского района Ханты-Мансийского автономного округа – Югры, Абдалиев Ф.Х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попутного,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привлекаемое лицо вину в совершении вменённого административного правонарушения признал полност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рошенный в судебном заседании инспектор Госавтоинспекции пояснил, что работает в должности с мая 2019 года. Неприязненных отношений к привлекаемому лицу или оснований для его оговора, не имеет, ранее не пересекались. Схема места совершения административного правонарушения составлялась на месте остановки автомобиля, в присутствии привлекаемого лица, но последний от подписи в ней отказался, соответствующую запись об отказе инспектор внести забыл, в том числе ввиду поведения привлекаемого лица. Водителя обогнанного автомобиля не допросили, так как длительное время осуществляли преследование привлекаемого лица, а в это время водитель первого транспортного средства, возможно, свернул с дороги на КУСТ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 правонарушениях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Абдалиева Ф.Х. 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28 января 2025 года в 10:35 на 69 километре автомобильной дороги «Нягань - Талинка» Октябрьского района Ханты-Мансийского автономного округа – Югры Абдалиев Ф.Х.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разъяснены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движущихся попутных автомобилей в зоне действия дорожного знака 3.20 «Обгон запрещён», которая привлекаемым лицом не подписан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портом инспектора, котором последний указывает на обстоятельства визуального обнаружения признаков вменённого административного правонарушения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и достаточной видимости дорожных знаков 3.20 «Обгон запрещён», а также соответствующей дорожной разметки при наличии ограниченной видимости из-за рельефа местности,</w:t>
      </w:r>
      <w:r>
        <w:rPr/>
        <w:t xml:space="preserve"> </w:t>
      </w:r>
      <w:r>
        <w:rPr>
          <w:sz w:val="26"/>
          <w:szCs w:val="26"/>
        </w:rPr>
        <w:t>обозначенного дорожным знаком 1.14 «Крутой подъём»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 (с данными о вступлении постановлений в законную силу и об исполнении наказания), что свидетельствует о пренебрежительном отношении указанного лица к Правилам дорожного движения</w:t>
      </w:r>
      <w:r>
        <w:rPr/>
        <w:t xml:space="preserve">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Абдалиева Ф.Х.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1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бдалиева Фахриддина Бегалиевича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 500 (семи тысяч пятисот)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>УФК по Ханты-Мансийскому автономному округу – Югре (УМВД России по ХМАО-Югре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ОКТМО 71879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УИН 18810486250550000754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6"/>
                <w:szCs w:val="26"/>
                <w:lang w:val="ru-RU" w:eastAsia="zh-CN" w:bidi="ar-SA"/>
              </w:rPr>
            </w:pPr>
            <w:r>
              <w:rPr>
                <w:sz w:val="26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семи тысяч пятисот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  <w:lang w:val="en-US"/>
    </w:rPr>
  </w:style>
  <w:style w:type="paragraph" w:styleId="31">
    <w:name w:val="Основной текст с отступом 3"/>
    <w:basedOn w:val="Normal"/>
    <w:qFormat/>
    <w:pPr>
      <w:ind w:right="-1" w:firstLine="709"/>
      <w:jc w:val="both"/>
    </w:pPr>
    <w:rPr>
      <w:sz w:val="26"/>
      <w:szCs w:val="26"/>
      <w:lang w:val="en-US"/>
    </w:rPr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 w:val="26"/>
      <w:szCs w:val="26"/>
    </w:rPr>
  </w:style>
  <w:style w:type="paragraph" w:styleId="311">
    <w:name w:val="Основной текст с отступом 31"/>
    <w:basedOn w:val="Normal"/>
    <w:qFormat/>
    <w:pPr>
      <w:ind w:right="-1"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